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81"/>
      </w:tblGrid>
      <w:tr>
        <w:trPr/>
        <w:tc>
          <w:tcPr>
            <w:tcW w:w="9322" w:type="dxa"/>
            <w:tcBorders/>
          </w:tcPr>
          <w:p>
            <w:pPr>
              <w:pStyle w:val="21"/>
              <w:spacing w:lineRule="exact" w:line="400" w:before="0" w:after="0"/>
              <w:ind w:left="0" w:hanging="0"/>
              <w:rPr>
                <w:rFonts w:ascii="ＭＳ ゴシック;MS Gothic" w:hAnsi="ＭＳ ゴシック;MS Gothic" w:eastAsia="PMingLiU;新細明體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富士商工会議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商業観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(FAX.0545-52-979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行</w:t>
            </w:r>
          </w:p>
          <w:p>
            <w:pPr>
              <w:pStyle w:val="21"/>
              <w:spacing w:lineRule="exact" w:line="400" w:before="0" w:after="0"/>
              <w:ind w:left="0" w:hanging="0"/>
              <w:jc w:val="left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年</w:t>
            </w:r>
            <w:r>
              <w:rPr>
                <w:rFonts w:eastAsia="HG丸ｺﾞｼｯｸM-PRO"/>
                <w:b/>
                <w:sz w:val="32"/>
                <w:szCs w:val="32"/>
              </w:rPr>
              <w:t>度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eastAsia="HG丸ｺﾞｼｯｸM-PRO"/>
                <w:b/>
                <w:sz w:val="32"/>
                <w:szCs w:val="3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3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回</w:t>
            </w:r>
            <w:r>
              <w:rPr>
                <w:rFonts w:eastAsia="HG丸ｺﾞｼｯｸM-PRO"/>
                <w:b/>
                <w:sz w:val="32"/>
                <w:szCs w:val="32"/>
              </w:rPr>
              <w:t>富士市産業まつり商工フェア　参加申込書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商工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私は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回商工フェア出店注意事項の内容に同意し下記の通り申込みます（申込日：　　月　　日）</w:t>
      </w:r>
    </w:p>
    <w:tbl>
      <w:tblPr>
        <w:tblW w:w="1037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25"/>
        <w:gridCol w:w="2659"/>
        <w:gridCol w:w="282"/>
        <w:gridCol w:w="453"/>
        <w:gridCol w:w="1675"/>
        <w:gridCol w:w="454"/>
        <w:gridCol w:w="79"/>
        <w:gridCol w:w="2017"/>
        <w:gridCol w:w="754"/>
      </w:tblGrid>
      <w:tr>
        <w:trPr>
          <w:trHeight w:val="50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出店種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飲食　②物販　③展示・体験　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51" w:hanging="144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調理を伴う場合は①となります。本書と合わせて営業許可証と食中毒事故賠償責任保険への加入証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いずれもコピー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をご提出ください。</w:t>
            </w:r>
          </w:p>
        </w:tc>
      </w:tr>
      <w:tr>
        <w:trPr>
          <w:trHeight w:val="140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出店内容・取扱品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字程度で具体的にご記入くださ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酒類提供者は以下を○で選択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ビール・サワー・ハイボール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の酒（　　　　　　　　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ンアルコールビール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ンアルコールカクテル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ノンアルコールサワー</w:t>
            </w:r>
          </w:p>
        </w:tc>
      </w:tr>
      <w:tr>
        <w:trPr>
          <w:trHeight w:val="4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火気使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ずれかに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/>
                <w:szCs w:val="21"/>
              </w:rPr>
              <w:t>①使用しない　②使用す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⇒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選択のみ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火気器具を記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ガスコンロ・電気コンロ</w:t>
            </w:r>
          </w:p>
          <w:p>
            <w:pPr>
              <w:pStyle w:val="Normal"/>
              <w:ind w:hanging="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出店形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eastAsia="HG丸ｺﾞｼｯｸM-PRO"/>
                <w:szCs w:val="21"/>
              </w:rPr>
              <w:t>テント　②移動販売車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キッチンカー・キッチントレーラ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〕　③車両展示</w:t>
            </w:r>
          </w:p>
          <w:p>
            <w:pPr>
              <w:pStyle w:val="Normal"/>
              <w:spacing w:before="99" w:after="0"/>
              <w:ind w:firstLine="210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⇒②</w:t>
            </w:r>
            <w:r>
              <w:rPr>
                <w:rFonts w:eastAsia="HG丸ｺﾞｼｯｸM-PRO"/>
                <w:b/>
                <w:bCs/>
                <w:szCs w:val="21"/>
              </w:rPr>
              <w:t>を選択した方は、以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Q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2</w:t>
            </w:r>
            <w:r>
              <w:rPr>
                <w:rFonts w:eastAsia="HG丸ｺﾞｼｯｸM-PRO"/>
                <w:b/>
                <w:bCs/>
                <w:szCs w:val="21"/>
              </w:rPr>
              <w:t>をご回答くださ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Q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への販売側は車両の進行方向に向かってどちらですか？〔　右　・　左　〕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Q2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営業時の車両サイズを教えてくださ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29210</wp:posOffset>
                      </wp:positionV>
                      <wp:extent cx="21399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開閉式の扉などを全開させた状態でご回答ください。またトレーラーは、牽引部分も含めてご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pt;height:38.1pt;mso-wrap-distance-left:9.05pt;mso-wrap-distance-right:9.05pt;mso-wrap-distance-top:0pt;mso-wrap-distance-bottom:0pt;margin-top:2.3pt;mso-position-vertical-relative:text;margin-left:242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開閉式の扉などを全開させた状態でご回答ください。またトレーラーは、牽引部分も含めて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〔全長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／全幅　　　　ｍ〕</w:t>
            </w:r>
          </w:p>
          <w:p>
            <w:pPr>
              <w:pStyle w:val="Normal"/>
              <w:ind w:firstLine="7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搬出入車両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車両情報を記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メーカー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車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ナンバー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桁数字のみ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参　加　費　算　定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加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いずれか</w:t>
            </w:r>
            <w:r>
              <w:rPr>
                <w:rFonts w:ascii="Segoe UI Symbol" w:hAnsi="Segoe UI Symbol" w:cs="Segoe UI Symbol" w:eastAsia="HG丸ｺﾞｼｯｸM-PRO"/>
                <w:kern w:val="0"/>
                <w:szCs w:val="21"/>
              </w:rPr>
              <w:t>☑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)</w:t>
            </w:r>
          </w:p>
        </w:tc>
        <w:tc>
          <w:tcPr>
            <w:tcW w:w="506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出店種別①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20,000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円　　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(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A)</w:t>
            </w:r>
          </w:p>
        </w:tc>
      </w:tr>
      <w:tr>
        <w:trPr>
          <w:trHeight w:val="41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8"/>
                <w:szCs w:val="21"/>
                <w:lang w:val="en-US"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1"/>
                <w:lang w:val="en-US" w:eastAsia="zh-TW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出店種別②③</w:t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19,000</w:t>
            </w: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円　　</w:t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8"/>
                <w:szCs w:val="21"/>
                <w:lang w:val="en-US"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1"/>
                <w:lang w:val="en-US" w:eastAsia="zh-TW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小間料</w:t>
            </w:r>
          </w:p>
        </w:tc>
        <w:tc>
          <w:tcPr>
            <w:tcW w:w="761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  <w:u w:val="single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  <w:lang w:val="en-US" w:eastAsia="en-US"/>
              </w:rPr>
              <w:t xml:space="preserve">　　　　　　　小間 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  <w:lang w:val="en-US" w:eastAsia="en-US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  <w:lang w:val="en-US" w:eastAsia="en-US"/>
              </w:rPr>
              <w:t>＠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  <w:lang w:val="en-US" w:eastAsia="en-US"/>
              </w:rPr>
              <w:t>5,000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  <w:lang w:val="en-US" w:eastAsia="en-US"/>
              </w:rPr>
              <w:t>＝　　　　　　　　　　 　　　 　　円</w:t>
            </w:r>
          </w:p>
        </w:tc>
        <w:tc>
          <w:tcPr>
            <w:tcW w:w="7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(B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8"/>
                <w:szCs w:val="21"/>
                <w:lang w:val="en-US"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1"/>
                <w:lang w:val="en-US"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電気使用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30" w:after="0"/>
              <w:ind w:firstLine="21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電気器具　　　　　　　　　　　　　　　 　　　 </w:t>
            </w:r>
          </w:p>
          <w:p>
            <w:pPr>
              <w:pStyle w:val="Normal"/>
              <w:spacing w:before="165" w:after="0"/>
              <w:ind w:firstLine="21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  <w:lang w:eastAsia="zh-TW"/>
              </w:rPr>
              <w:t>使用電力量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 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  <w:lang w:eastAsia="zh-TW"/>
              </w:rPr>
              <w:t>Ｗ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使わない場合は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0)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 　　　　　　　 円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W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500W=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2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000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円　　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501W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000W=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2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円　　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001W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500W=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3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000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501W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2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000W=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3,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円　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以降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0W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毎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を加算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例：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2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100W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の場合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4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,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000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円</w:t>
            </w: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(C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8"/>
                <w:szCs w:val="21"/>
                <w:lang w:val="en-US"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1"/>
                <w:lang w:val="en-US"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料備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木机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.8 m×0.6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）　　　　　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,1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＝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lang w:eastAsia="zh-TW"/>
              </w:rPr>
              <w:t>　円</w:t>
            </w:r>
          </w:p>
          <w:p>
            <w:pPr>
              <w:pStyle w:val="Style18"/>
              <w:snapToGrid w:val="false"/>
              <w:spacing w:lineRule="auto" w:line="276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パイプ椅子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＝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lang w:eastAsia="zh-TW"/>
              </w:rPr>
              <w:t>　　　　　円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店名プレート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.9 m×0.2m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,8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＝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lang w:eastAsia="zh-TW"/>
              </w:rPr>
              <w:t>　　　　　円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白ビニールクロス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枚で木机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台分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　　　　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lang w:eastAsia="zh-TW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TW"/>
              </w:rPr>
              <w:t>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＝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lang w:eastAsia="zh-TW"/>
              </w:rPr>
              <w:t>　　　　　円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(D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44"/>
                <w:szCs w:val="44"/>
                <w:lang w:val="en-US" w:eastAsia="en-US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5392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申込みは原則先着順となります。</w:t>
            </w:r>
          </w:p>
          <w:p>
            <w:pPr>
              <w:pStyle w:val="Normal"/>
              <w:ind w:left="210" w:hanging="0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参加費合計の記入をお忘れなく！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参加費合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（</w:t>
            </w:r>
            <w:r>
              <w:rPr>
                <w:rFonts w:eastAsia="HG丸ｺﾞｼｯｸM-PRO"/>
                <w:b/>
                <w:bCs/>
                <w:sz w:val="24"/>
              </w:rPr>
              <w:t>A</w:t>
            </w:r>
            <w:r>
              <w:rPr>
                <w:rFonts w:eastAsia="HG丸ｺﾞｼｯｸM-PRO"/>
                <w:b/>
                <w:bCs/>
                <w:sz w:val="24"/>
              </w:rPr>
              <w:t>～</w:t>
            </w:r>
            <w:r>
              <w:rPr>
                <w:rFonts w:eastAsia="HG丸ｺﾞｼｯｸM-PRO"/>
                <w:b/>
                <w:bCs/>
                <w:sz w:val="24"/>
              </w:rPr>
              <w:t>D</w:t>
            </w:r>
            <w:r>
              <w:rPr>
                <w:rFonts w:eastAsia="HG丸ｺﾞｼｯｸM-PRO"/>
                <w:b/>
                <w:bCs/>
                <w:sz w:val="24"/>
              </w:rPr>
              <w:t>）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下記は全てご記入ください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2410"/>
        <w:gridCol w:w="1382"/>
      </w:tblGrid>
      <w:tr>
        <w:trPr>
          <w:trHeight w:val="6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請求書等に記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屋　　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チラシ等に記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〒　　　　－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X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）　　　　　　　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FFFF"/>
                <w:sz w:val="24"/>
                <w:szCs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  <w:szCs w:val="24"/>
              </w:rPr>
              <w:t>重要★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送信後、事務局より受理通知を発信します。５営業日以内に受理通知が届かない場合はお電話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0545-52-099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をお願いします。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ＤＦ勘亭流" w:hAnsi="ＤＦ勘亭流" w:eastAsia="ＤＦ勘亭流" w:cs="HG丸ｺﾞｼｯｸM-PRO"/>
                <w:color w:val="FFFFFF"/>
                <w:sz w:val="44"/>
                <w:szCs w:val="44"/>
              </w:rPr>
            </w:pPr>
            <w:r>
              <w:rPr>
                <w:rFonts w:ascii="ＤＦ勘亭流" w:hAnsi="ＤＦ勘亭流" w:cs="HG丸ｺﾞｼｯｸM-PRO" w:eastAsia="ＤＦ勘亭流"/>
                <w:color w:val="FFFFFF"/>
                <w:sz w:val="44"/>
                <w:szCs w:val="44"/>
              </w:rPr>
              <w:t>令和７年度 第３８回富士市産業まつり商工フェ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ＤＦ勘亭流" w:hAnsi="ＤＦ勘亭流" w:cs="HG丸ｺﾞｼｯｸM-PRO" w:eastAsia="ＤＦ勘亭流"/>
                <w:color w:val="FFFFFF"/>
                <w:sz w:val="56"/>
                <w:szCs w:val="56"/>
              </w:rPr>
              <w:t>お楽しみ抽選会　景品提供のお願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17349704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商工フェアでは、毎年恒例のお楽しみ抽選会を企画しております。多くの来場者がフィナーレのお楽しみ抽選会を待ち遠しくしており、大変好評をいただいている企画となっております。つきましては、下記の通り抽選会の景品提供にご協力いただきたく、ご賛同いただける出店者を募集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募集要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１景品あたりの単価が概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以上で、かつ提供総額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以上で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お食事券をご提供いただける場合は、可能な限り偶数で用意すること（ペア提供の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割引券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商品引換券での提供の場合は常設店舗が存在し、いつでも景品を受け取れる環境が備わっ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現物提供の場合は、来場者が持ち帰る事の出来る品であること（極端に大きいものや重いものは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食品の場合は、常温保存が可能であり、商工フェア開催当日の時点で消費期限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以上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宣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景品提供をいただいた方には、催事当日にステージで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タイムを設ける他、抽選会にご出席いただき、くじ引きをお願いしております。（枠に限りがありますので、申込多数の場合は事務局で選定させていただき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景品提供のご賛同を多数頂戴した場合は、景品点数を調整させていただく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お楽しみ抽選会以外のフェア開催中での催し（お菓子まき等）で活用させていただく場合がございますので、ご了承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士商工会議所　商業観光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FAX.0545-52-9796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 第３８回富士市産業まつり商工フェア　抽選会景品提供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" w:name="_Hlk173497045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以下の通り景品を提供します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119"/>
        <w:gridCol w:w="1382"/>
      </w:tblGrid>
      <w:tr>
        <w:trPr>
          <w:trHeight w:val="66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・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品内容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景品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景品提供価格）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当の品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セッ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提供総額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方法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現物提供　②商品引換券で提供　③お食事券で提供　④その他（　　　　　　　　）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希望する　②希望しない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4"/>
                <w:szCs w:val="24"/>
              </w:rPr>
              <w:t>重要★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送信後、事務局より受理通知を発信します。５営業日以内に受理通知が届かない場合はお電話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0545-52-099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をお願いします。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4"/>
          <w:szCs w:val="12"/>
        </w:rPr>
      </w:pPr>
      <w:r>
        <w:rPr>
          <w:vanish/>
          <w:sz w:val="14"/>
          <w:szCs w:val="1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ＤＦ勘亭流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40" w:after="40"/>
      <w:ind w:left="450" w:hanging="240"/>
    </w:pPr>
    <w:rPr>
      <w:sz w:val="24"/>
    </w:rPr>
  </w:style>
  <w:style w:type="paragraph" w:styleId="21">
    <w:name w:val="本文インデント 2"/>
    <w:basedOn w:val="Normal"/>
    <w:qFormat/>
    <w:pPr>
      <w:spacing w:before="40" w:after="40"/>
      <w:ind w:left="210" w:hanging="0"/>
    </w:pPr>
    <w:rPr>
      <w:sz w:val="24"/>
    </w:rPr>
  </w:style>
  <w:style w:type="paragraph" w:styleId="Style21">
    <w:name w:val="ブロック"/>
    <w:basedOn w:val="Normal"/>
    <w:qFormat/>
    <w:pPr>
      <w:spacing w:before="40" w:after="40"/>
      <w:ind w:left="1469" w:right="294" w:hanging="209"/>
    </w:pPr>
    <w:rPr>
      <w:rFonts w:eastAsia="HG丸ｺﾞｼｯｸM-PRO"/>
      <w:b/>
      <w:sz w:val="24"/>
    </w:rPr>
  </w:style>
  <w:style w:type="paragraph" w:styleId="3">
    <w:name w:val="本文インデント 3"/>
    <w:basedOn w:val="Normal"/>
    <w:qFormat/>
    <w:pPr>
      <w:ind w:left="126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4:00Z</dcterms:created>
  <dc:creator>FCCI</dc:creator>
  <dc:description/>
  <cp:keywords/>
  <dc:language>en-US</dc:language>
  <cp:lastModifiedBy>総務 FCCI</cp:lastModifiedBy>
  <cp:lastPrinted>2025-07-16T18:14:00Z</cp:lastPrinted>
  <dcterms:modified xsi:type="dcterms:W3CDTF">2025-08-08T01:53:00Z</dcterms:modified>
  <cp:revision>30</cp:revision>
  <dc:subject/>
  <dc:title>平成11年8月11日</dc:title>
</cp:coreProperties>
</file>